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370876511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faa52526589bbf458f83c8178053e2b3626679903f5ddc30e5f24d2752b4a621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